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Ондар Татья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осква, ул. Профсоюзная, д. 64 к. 2, кв. 116                                                                                    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__ номер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вр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2025 г. я приобрел(а) в вашем магазине 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руб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кассовым чеком/ заказом клиента ________________________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3048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вар не был в употреблении, сохранен товарный вид, потребительские     свойства, пломбы, фабричные ярлы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товар не подошел мне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вар был в употреблении, были обнаружены следующие дефекты: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2240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вернуть мне уплаченную за товар денежную сумму в размер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 (_________________________________________________)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/ заказ клиента № ____________ от «_____» 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 _________________________         Подпись ______________________________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assistentus.ru</dc:creator>
  <dc:description/>
  <cp:keywords/>
  <dc:language>en-US</dc:language>
  <cp:lastModifiedBy>79778988071</cp:lastModifiedBy>
  <cp:lastPrinted>2025-02-18T15:14:00Z</cp:lastPrinted>
  <dcterms:modified xsi:type="dcterms:W3CDTF">2025-02-18T12:16:00Z</dcterms:modified>
  <cp:revision>8</cp:revision>
  <dc:subject/>
  <dc:title>Заявление на возврат товара от покупателя</dc:title>
</cp:coreProperties>
</file>