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П Ондар Татьяна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Москва, ул. Профсоюзная, д. 64 к. 2, кв. 116                                                                                    от  ___________________________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______ номер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обм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»______________2025 г. я приобрел(а) в вашем магазине __________________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кул: ________________ по цене 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товара)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(цифрами)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: ________________ по цене 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товара)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(цифрами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руб.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что подтверждается заказом клиента _______________________________________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95885</wp:posOffset>
                </wp:positionV>
                <wp:extent cx="3048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7.5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овар не был в употреблении, сохранен товарный вид, потребительские     свойства, пломбы, фабричные ярлык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товар не подошел мне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причину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бменять  на</w:t>
        <w:br/>
        <w:br/>
        <w:t>артикул: ________________ по цене 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товара)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(цифрами)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: ________________ по цене 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товара)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(цифрами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руб.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 клиента № ____________ от «_____» 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Дата  _________________________         Подпись ______________________________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5:00Z</dcterms:created>
  <dc:creator>assistentus.ru</dc:creator>
  <dc:description/>
  <cp:keywords/>
  <dc:language>en-US</dc:language>
  <cp:lastModifiedBy>79778988071</cp:lastModifiedBy>
  <cp:lastPrinted>2025-02-18T15:14:00Z</cp:lastPrinted>
  <dcterms:modified xsi:type="dcterms:W3CDTF">2025-06-10T13:21:00Z</dcterms:modified>
  <cp:revision>9</cp:revision>
  <dc:subject/>
  <dc:title>Заявление на возврат товара от покупателя</dc:title>
</cp:coreProperties>
</file>